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04.05.2017</w:t>
      </w:r>
      <w:r>
        <w:rPr>
          <w:sz w:val="32"/>
          <w:szCs w:val="32"/>
        </w:rPr>
        <w:t xml:space="preserve"> , la COMISIA DE DISCIPLINA A.J.F Sibiu cu ocazia disputarii jocurilor din 29.04.2017 si 30.04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Paltinis Rasinari-Unirea Miercurea Sibiului, jucatorul Han Silviu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Paltinis Rasinari</w:t>
      </w:r>
      <w:r>
        <w:rPr>
          <w:sz w:val="32"/>
          <w:szCs w:val="32"/>
          <w:lang w:val="ro-RO"/>
        </w:rPr>
        <w:t>) a fost eliminat dupa terminarea jocului pentru scuiparea, adresarea de cuvinte injurioase si incercarea de lovire a arbitrului</w:t>
      </w:r>
      <w:r>
        <w:rPr>
          <w:sz w:val="32"/>
          <w:szCs w:val="32"/>
          <w:lang w:val="fr-FR"/>
        </w:rPr>
        <w:t>.</w:t>
      </w:r>
    </w:p>
    <w:p>
      <w:pPr>
        <w:pStyle w:val="Normal"/>
        <w:rPr/>
      </w:pPr>
      <w:r>
        <w:rPr>
          <w:sz w:val="32"/>
          <w:szCs w:val="32"/>
          <w:lang w:val="fr-FR"/>
        </w:rPr>
        <w:tab/>
      </w: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fr-FR"/>
        </w:rPr>
        <w:t xml:space="preserve">jucatorul Han Silviu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Paltinis Rasinari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se suspenda 6 (sase) etape conform art. 5 , lit.c si amenda 300 (trei sute) lei conform art. 20 din « Regulamentul disciplinar » 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CS Agnita-Sparta Medias, jucatorul Stoia Ioan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CS Agnita</w:t>
      </w:r>
      <w:r>
        <w:rPr>
          <w:sz w:val="32"/>
          <w:szCs w:val="32"/>
          <w:lang w:val="ro-RO"/>
        </w:rPr>
        <w:t>) a fost eliminat pentru adresarea de cuvinte injurioase la adresa arbitrului</w:t>
      </w:r>
      <w:r>
        <w:rPr>
          <w:sz w:val="32"/>
          <w:szCs w:val="32"/>
          <w:lang w:val="fr-FR"/>
        </w:rPr>
        <w:t>.</w:t>
      </w:r>
    </w:p>
    <w:p>
      <w:pPr>
        <w:pStyle w:val="Normal"/>
        <w:rPr/>
      </w:pPr>
      <w:r>
        <w:rPr>
          <w:sz w:val="32"/>
          <w:szCs w:val="32"/>
          <w:lang w:val="fr-FR"/>
        </w:rPr>
        <w:tab/>
      </w: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fr-FR"/>
        </w:rPr>
        <w:t xml:space="preserve">jucatorul Stoia Ioan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CS Agnita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se suspenda 4 (patru) etape conform art. 5 , lit.c si amenda 200 (doua sute) lei conform art. 20 din « Regulamentul disciplinar 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Progresul Terezian-FC Hermannstadt, jucatorul Ciobanu George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FC Hermannstadt</w:t>
      </w:r>
      <w:r>
        <w:rPr>
          <w:sz w:val="32"/>
          <w:szCs w:val="32"/>
          <w:lang w:val="ro-RO"/>
        </w:rPr>
        <w:t>) a fost eliminat pentru adresarea de cuvinte injurioase la adresa unui adversar</w:t>
      </w:r>
      <w:r>
        <w:rPr>
          <w:sz w:val="32"/>
          <w:szCs w:val="32"/>
          <w:lang w:val="fr-FR"/>
        </w:rPr>
        <w:t>.</w:t>
      </w:r>
    </w:p>
    <w:p>
      <w:pPr>
        <w:pStyle w:val="Normal"/>
        <w:rPr/>
      </w:pPr>
      <w:r>
        <w:rPr>
          <w:sz w:val="32"/>
          <w:szCs w:val="32"/>
          <w:lang w:val="fr-FR"/>
        </w:rPr>
        <w:tab/>
      </w: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fr-FR"/>
        </w:rPr>
        <w:t xml:space="preserve">jucatorul Ciobanu George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FC Hermannstadt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se suspenda 3 (trei) etape conform art. 5 , lit.c si amenda 200 (doua sute) lei conform art. 20 din « Regulamentul disciplinar 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-seria I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 xml:space="preserve">La meciul Gloria Loamnes-Leii Sura Mica, </w:t>
      </w:r>
      <w:r>
        <w:rPr>
          <w:sz w:val="32"/>
          <w:szCs w:val="32"/>
          <w:lang w:val="ro-RO"/>
        </w:rPr>
        <w:t>jucatorul Nemes Claudiu (</w:t>
      </w:r>
      <w:r>
        <w:rPr>
          <w:sz w:val="32"/>
          <w:szCs w:val="32"/>
          <w:lang w:val="fr-FR"/>
        </w:rPr>
        <w:t>Gloria Loamnes) a fost eliminat pentru cumul de cartonase galben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ro-RO"/>
        </w:rPr>
        <w:t>jucatorul Nemes Claudiu (</w:t>
      </w:r>
      <w:r>
        <w:rPr>
          <w:sz w:val="32"/>
          <w:szCs w:val="32"/>
          <w:lang w:val="fr-FR"/>
        </w:rPr>
        <w:t>Gloria Loamnes) se suspenda 1(una) etapa conform art. 63, alin.1, lit.g si amenda 50 (cincizeci) lei conform art. 20 din «Regulamentul disciplinar» Sibiu 2016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-seria II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32"/>
          <w:szCs w:val="32"/>
          <w:lang w:val="fr-FR"/>
        </w:rPr>
        <w:t>La jocul Vointa Rosia-Lyons Club Vurpar echipa oaspete nu s-a prezentat la meci in timp regulamentar.</w:t>
      </w:r>
    </w:p>
    <w:p>
      <w:pPr>
        <w:pStyle w:val="ListParagraph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32"/>
          <w:szCs w:val="32"/>
          <w:lang w:val="fr-FR"/>
        </w:rPr>
        <w:t>Echipa Lyons Club Vurpar va pierde jocul prin forfait conform art.79, alin. 1 din « Regulamentul  disciplinar » Sibiu 2016, precum si taxa de garantie, conform Anexei din «Regulamentul disciplinar» Sibiu 2016.</w:t>
      </w:r>
    </w:p>
    <w:p>
      <w:pPr>
        <w:pStyle w:val="ListParagraph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ListParagraph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ListParagraph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ListParagraph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ListParagraph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Juniori A1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FR"/>
        </w:rPr>
        <w:t xml:space="preserve">La jocul AS Sion Sibiu-Paltinis Rasinari </w:t>
      </w:r>
      <w:r>
        <w:rPr>
          <w:sz w:val="32"/>
          <w:szCs w:val="32"/>
          <w:lang w:val="ro-RO"/>
        </w:rPr>
        <w:t>jucatorul Cinean Petru (</w:t>
      </w:r>
      <w:r>
        <w:rPr>
          <w:sz w:val="32"/>
          <w:szCs w:val="32"/>
          <w:lang w:val="fr-FR"/>
        </w:rPr>
        <w:t>Paltinis Rasinari) a fost eliminat pentru cumul de cartonase galben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ro-RO"/>
        </w:rPr>
        <w:t>jucatorul Cinean Petru (</w:t>
      </w:r>
      <w:r>
        <w:rPr>
          <w:sz w:val="32"/>
          <w:szCs w:val="32"/>
          <w:lang w:val="fr-FR"/>
        </w:rPr>
        <w:t>Paltinis Rasinari) se suspenda 1(una) etapa conform art. 63, alin.1, lit.g si amenda 15 (cincisprezece) lei conform art. 20 din «Regulamentul disciplinar» Sibiu 2016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FR"/>
        </w:rPr>
        <w:t xml:space="preserve">La jocul Magura Cisnadie-Sparta Medias </w:t>
      </w:r>
      <w:r>
        <w:rPr>
          <w:sz w:val="32"/>
          <w:szCs w:val="32"/>
          <w:lang w:val="ro-RO"/>
        </w:rPr>
        <w:t>jucatorul Miholcea Pavel (</w:t>
      </w:r>
      <w:r>
        <w:rPr>
          <w:sz w:val="32"/>
          <w:szCs w:val="32"/>
          <w:lang w:val="fr-FR"/>
        </w:rPr>
        <w:t>Magura Cisnadie) a fost eliminat pentru oprirea unei situatii evidente de gol prin jucarea mingii cu mana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ro-RO"/>
        </w:rPr>
        <w:t>jucatorul Miholcea Pavel (</w:t>
      </w:r>
      <w:r>
        <w:rPr>
          <w:sz w:val="32"/>
          <w:szCs w:val="32"/>
          <w:lang w:val="fr-FR"/>
        </w:rPr>
        <w:t>Magura Cisnadie) se suspenda 1(una) etapa conform art. 63, alin.1, lit.d si amenda 15 (cincisprezece) lei conform art. 20 din «Regulamentul disciplinar» Sibiu 2016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0:00Z</dcterms:created>
  <dc:creator>crina</dc:creator>
  <dc:description/>
  <dc:language>en-US</dc:language>
  <cp:lastModifiedBy>AJF Sibiu</cp:lastModifiedBy>
  <cp:lastPrinted>2015-10-08T11:42:00Z</cp:lastPrinted>
  <dcterms:modified xsi:type="dcterms:W3CDTF">2017-05-04T14:23:00Z</dcterms:modified>
  <cp:revision>7</cp:revision>
  <dc:subject/>
  <dc:title>ASOCIATIA JUDETEANA DE FOTBAL SIBIU</dc:title>
</cp:coreProperties>
</file>